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1701"/>
        <w:gridCol w:w="368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KİŞİSEL BİLGİLER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</w:t>
              <w:tab/>
              <w:t xml:space="preserve">                 DİĞ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36"/>
          <w:tab w:val="center" w:pos="0" w:leader="none"/>
        </w:tabs>
        <w:spacing w:before="0" w:after="0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20"/>
        <w:gridCol w:w="2020"/>
        <w:gridCol w:w="2020"/>
        <w:gridCol w:w="2021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HALEN KAYITLI OLDUĞU YÜKSEKÖĞRETİM KURUMUNA İLİŞKİN BİLGİLER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Adı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.O./M.Y.O.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Bölüm/Program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Tür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39660423"/>
            <w:bookmarkStart w:id="1" w:name="__Fieldmark__0_3439660423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Örgü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39660423"/>
            <w:bookmarkStart w:id="3" w:name="__Fieldmark__1_3439660423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İkinci Öğret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39660423"/>
            <w:bookmarkStart w:id="5" w:name="__Fieldmark__2_3439660423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Uzaktan Öğreti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39660423"/>
            <w:bookmarkStart w:id="7" w:name="__Fieldmark__3_3439660423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çık Öğreti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Yaptırdığı Yı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Kayıt Tür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39660423"/>
            <w:bookmarkStart w:id="9" w:name="__Fieldmark__4_3439660423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ÖSY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39660423"/>
            <w:bookmarkStart w:id="11" w:name="__Fieldmark__5_3439660423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Özel Yeten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39660423"/>
            <w:bookmarkStart w:id="13" w:name="__Fieldmark__6_3439660423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Yatay Geçi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39660423"/>
            <w:bookmarkStart w:id="15" w:name="__Fieldmark__7_3439660423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YÖS</w:t>
            </w:r>
          </w:p>
        </w:tc>
      </w:tr>
      <w:tr>
        <w:trPr/>
        <w:tc>
          <w:tcPr>
            <w:tcW w:w="8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HA ÖNCE MERKEZİ YERLEŞTİRME PUANI (EK MADDE 1) İLE YATAY GEÇİ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39660423"/>
            <w:bookmarkStart w:id="17" w:name="__Fieldmark__8_3439660423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YAPTIM</w:t>
            </w:r>
          </w:p>
        </w:tc>
      </w:tr>
      <w:tr>
        <w:trPr/>
        <w:tc>
          <w:tcPr>
            <w:tcW w:w="8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39660423"/>
            <w:bookmarkStart w:id="19" w:name="__Fieldmark__9_3439660423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YAPMADIM</w:t>
            </w:r>
          </w:p>
        </w:tc>
      </w:tr>
    </w:tbl>
    <w:p>
      <w:pPr>
        <w:pStyle w:val="Normal"/>
        <w:tabs>
          <w:tab w:val="clear" w:pos="4536"/>
          <w:tab w:val="center" w:pos="0" w:leader="none"/>
        </w:tabs>
        <w:spacing w:before="0" w:after="0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5"/>
        <w:gridCol w:w="1165"/>
        <w:gridCol w:w="851"/>
        <w:gridCol w:w="2024"/>
        <w:gridCol w:w="194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YATAY GEÇİŞ YAPACAĞI BÖLÜME İLİŞKİN BİLGİLER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.O./M.Y.O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Bölüm/Program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Tür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39660423"/>
            <w:bookmarkStart w:id="21" w:name="__Fieldmark__10_3439660423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Örgü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39660423"/>
            <w:bookmarkStart w:id="23" w:name="__Fieldmark__11_3439660423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İkinci Öğreti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39660423"/>
            <w:bookmarkStart w:id="25" w:name="__Fieldmark__12_3439660423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Uzaktan Öğreti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39660423"/>
            <w:bookmarkStart w:id="27" w:name="__Fieldmark__13_3439660423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çık Öğretim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nin Geçiş Yapmak İstediği Bölümün/ Programın </w:t>
            </w:r>
            <w:r>
              <w:rPr>
                <w:b/>
                <w:bCs/>
                <w:sz w:val="20"/>
                <w:szCs w:val="20"/>
              </w:rPr>
              <w:t>Puan Tür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nin Kayıt Yaptırdığı Yıldaki İlgili </w:t>
            </w:r>
            <w:r>
              <w:rPr>
                <w:b/>
                <w:bCs/>
                <w:sz w:val="20"/>
                <w:szCs w:val="20"/>
              </w:rPr>
              <w:t>Yerleştirme Puan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nin Genel Not Ortalaması </w:t>
            </w:r>
            <w:r>
              <w:rPr>
                <w:b/>
                <w:bCs/>
                <w:sz w:val="20"/>
                <w:szCs w:val="20"/>
              </w:rPr>
              <w:t>(GNO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tay Geçiş Başvuru Tür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39660423"/>
            <w:bookmarkStart w:id="29" w:name="__Fieldmark__14_3439660423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rkezi Yerleştirme Puanı il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39660423"/>
            <w:bookmarkStart w:id="31" w:name="__Fieldmark__15_3439660423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enel Not Ortalaması i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39660423"/>
            <w:bookmarkStart w:id="33" w:name="__Fieldmark__16_3439660423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rum İçi</w:t>
            </w:r>
          </w:p>
        </w:tc>
      </w:tr>
    </w:tbl>
    <w:p>
      <w:pPr>
        <w:pStyle w:val="Normal"/>
        <w:tabs>
          <w:tab w:val="clear" w:pos="4536"/>
          <w:tab w:val="center" w:pos="0" w:leader="none"/>
        </w:tabs>
        <w:spacing w:before="0" w:after="0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Kesin kayıt aşamasında yukarıda beyan ettiğim bilgilerin yanlış olduğu saptanırsa; kaydım yapılmış olsa bile iptal edilebileceğini ve hakkımda disiplin işlemlerinin yürütüleceğini, ayrıca kayıttan sonra ilgili Fakülte/MYO tarafından yapılacak intibakları, ilgili müfredata uygun verilecek fark ve muafiyet derslerini kabul edeceğimi beyan ediyorum.</w:t>
            </w:r>
          </w:p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 Ek-1 Madde kapsamında sadece 1 defa yatay geçiş yapılabilmektedir.</w:t>
            </w:r>
          </w:p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mzası</w:t>
            </w:r>
          </w:p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BAŞVURU İÇİN GEREKLİ BELGELER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Başvuru For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krip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İçerikl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Belgesi (Yeni Tarih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 Cezası Almadığına Dair Bel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S Sonuç Belgesi ve Yerleştirme Belg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ı / Pasaport Fotokop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nci Öğretimden Örgün Öğretime Başvuran Öğrenciler İçin İlk %10’a Girdiğine İlişkin Bel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K Tarafından Tanınırlık Belgesi (Yurt Dışı Üniversitelerden Başvuranlar İçin)</w:t>
            </w:r>
          </w:p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6"/>
                <w:tab w:val="center" w:pos="0" w:leader="none"/>
              </w:tabs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Not: Başvuru aşamasında kopyaları verilen evrakların kayıt aşamasında orijinal, ıslak imzalı, yeni tarihli ve onaylı nüshaları getirilmesi istenmektedir.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717"/>
      <w:gridCol w:w="3371"/>
    </w:tblGrid>
    <w:tr>
      <w:trPr>
        <w:trHeight w:val="434" w:hRule="atLeast"/>
      </w:trPr>
      <w:tc>
        <w:tcPr>
          <w:tcW w:w="3686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717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</w:rPr>
            <w:t>Kontrol Eden</w:t>
          </w:r>
        </w:p>
      </w:tc>
      <w:tc>
        <w:tcPr>
          <w:tcW w:w="3371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</w:rPr>
            <w:t>Yayın Onayı</w:t>
          </w:r>
        </w:p>
      </w:tc>
    </w:tr>
    <w:tr>
      <w:trPr>
        <w:trHeight w:val="464" w:hRule="atLeast"/>
      </w:trPr>
      <w:tc>
        <w:tcPr>
          <w:tcW w:w="3686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Öğrenci İşleri Daire Başkanlığı</w:t>
          </w:r>
        </w:p>
      </w:tc>
      <w:tc>
        <w:tcPr>
          <w:tcW w:w="3717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Kalite Koordinatörlüğü</w:t>
          </w:r>
        </w:p>
      </w:tc>
      <w:tc>
        <w:tcPr>
          <w:tcW w:w="3371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Rektör Yardımcıs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4"/>
      <w:gridCol w:w="4788"/>
      <w:gridCol w:w="1834"/>
      <w:gridCol w:w="1558"/>
    </w:tblGrid>
    <w:tr>
      <w:trPr>
        <w:trHeight w:val="157" w:hRule="atLeast"/>
      </w:trPr>
      <w:tc>
        <w:tcPr>
          <w:tcW w:w="2594" w:type="dxa"/>
          <w:vMerge w:val="restart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9395" cy="631825"/>
                <wp:effectExtent l="0" t="0" r="0" b="0"/>
                <wp:docPr id="1" name="Resim 10066257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066257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vMerge w:val="restart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TALYA BELEK ÜNİVERSİTES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ÖĞRENCİ İŞLERİ DAİRE BAŞKANLIĞI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ATAY GEÇİŞ BAŞVURU FORMU</w:t>
          </w:r>
        </w:p>
      </w:tc>
      <w:tc>
        <w:tcPr>
          <w:tcW w:w="183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:</w:t>
          </w:r>
        </w:p>
      </w:tc>
      <w:tc>
        <w:tcPr>
          <w:tcW w:w="155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GR.FRM.013</w:t>
          </w:r>
        </w:p>
      </w:tc>
    </w:tr>
    <w:tr>
      <w:trPr>
        <w:trHeight w:val="154" w:hRule="atLeast"/>
      </w:trPr>
      <w:tc>
        <w:tcPr>
          <w:tcW w:w="2594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4788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3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İlk Yayın Tarihi:</w:t>
          </w:r>
        </w:p>
      </w:tc>
      <w:tc>
        <w:tcPr>
          <w:tcW w:w="155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3.06.2025</w:t>
          </w:r>
        </w:p>
      </w:tc>
    </w:tr>
    <w:tr>
      <w:trPr>
        <w:trHeight w:val="154" w:hRule="atLeast"/>
      </w:trPr>
      <w:tc>
        <w:tcPr>
          <w:tcW w:w="2594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4788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3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:</w:t>
          </w:r>
        </w:p>
      </w:tc>
      <w:tc>
        <w:tcPr>
          <w:tcW w:w="155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-</w:t>
          </w:r>
        </w:p>
      </w:tc>
    </w:tr>
    <w:tr>
      <w:trPr>
        <w:trHeight w:val="154" w:hRule="atLeast"/>
      </w:trPr>
      <w:tc>
        <w:tcPr>
          <w:tcW w:w="2594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4788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3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:</w:t>
          </w:r>
        </w:p>
      </w:tc>
      <w:tc>
        <w:tcPr>
          <w:tcW w:w="155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00</w:t>
          </w:r>
        </w:p>
      </w:tc>
    </w:tr>
    <w:tr>
      <w:trPr>
        <w:trHeight w:val="154" w:hRule="atLeast"/>
      </w:trPr>
      <w:tc>
        <w:tcPr>
          <w:tcW w:w="2594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4788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3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:</w:t>
          </w:r>
        </w:p>
      </w:tc>
      <w:tc>
        <w:tcPr>
          <w:tcW w:w="155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k4Char">
    <w:name w:val="Başlık 4 Char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1">
    <w:name w:val="s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0" w:after="0"/>
    </w:pPr>
    <w:rPr>
      <w:rFonts w:ascii="Helvetica" w:hAnsi="Helvetica" w:eastAsia="Times New Roman" w:cs="Helvetica"/>
      <w:color w:val="01154D"/>
      <w:sz w:val="17"/>
      <w:szCs w:val="17"/>
    </w:rPr>
  </w:style>
  <w:style w:type="paragraph" w:styleId="TBal">
    <w:name w:val="İÇT Başlığı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GvdeMetniGirintisi3">
    <w:name w:val="Gövde Metni Girintisi 3"/>
    <w:basedOn w:val="Normal"/>
    <w:qFormat/>
    <w:pPr>
      <w:tabs>
        <w:tab w:val="clear" w:pos="4536"/>
      </w:tabs>
      <w:spacing w:before="0" w:after="120"/>
      <w:ind w:left="283" w:hanging="0"/>
      <w:jc w:val="left"/>
    </w:pPr>
    <w:rPr>
      <w:rFonts w:eastAsia="Times New Roman"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10:00Z</dcterms:created>
  <dc:creator>A</dc:creator>
  <dc:description/>
  <cp:keywords/>
  <dc:language>en-US</dc:language>
  <cp:lastModifiedBy>kalite2</cp:lastModifiedBy>
  <cp:lastPrinted>2025-04-09T02:39:00Z</cp:lastPrinted>
  <dcterms:modified xsi:type="dcterms:W3CDTF">2025-06-04T17:01:00Z</dcterms:modified>
  <cp:revision>4</cp:revision>
  <dc:subject/>
  <dc:title/>
</cp:coreProperties>
</file>